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июня  2022 г. № 28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ведении особого противопожарного режима на территории муниципального района «Лак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1.12.1994г № 69-ФЗ « О пожарной безопасности», от 06.10.2003г № 131-ФЗ» Об общих принципах организации местного самоуправления в Российской Федерации» и от 21.12.1994г № 68-ФЗ « О защите населения и территорий от чрезвычайных ситуаций природного и техногенного характера», в целях обеспечения охраны лесов, населенных пунктов и сельскохозяйственных угодий от пожаров, предупреждения лесных  пожаров и  оперативной их лок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сти на территории МР « Лакский район» особый противопожарный режим с 17.06.2022 года  до особого распоря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ременно, до снижения пожарной опасности, ограничить вход и въезд населения в леса (кроме лиц, осуществляющих работы в лесу),  запретить разведение костров, проведение неконтролируемых сельскохозяйственных палов травы, сжигание мус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 МР « Лакский район»: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оответствующие нормативно-правовые акты и обеспечить их неукоснительное выполнение на подведомственной территории;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информирование населения на подведомственной территории о введении особого противопожарного режима;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тивопожарные мероприятия по защите населенных пунктов от природных пожаров;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тить сжигание сухой травы, стерни, соломы пожнивных остатков, разведение костров на землях лесного фонда, землях сельскохозяйственного назначения, землях населенных пунктов, землях частного сектора и землях иного специального назначения;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спространение среди населения памяток и листовок по правилам противопожарной безопасности.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начальнику МО МВД России « Лакский» Рамазанову С.М. обеспечить реализацию ограничительных мер, по выявлению и привлечению в установленном порядке лиц, виновных в возникновении пожаров, к ответственности, в соответствии с установленным действующим законодательством.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комендовать главам сельских поселений: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тивопожарной обстановке на территории сельского поселения информировать администрацию МР « Лакский район» через  МКУ «ЕДДС» МР « Лакский район» по телефону 8989-662-17-65 ;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противопожарную пропаганду и агитацию в средствах массовой информации по вопросам сбережения лесов от пожаров;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обеспечению дополнительного патрулирования прилегающих к населенным пунктам участков леса и природных объектов, обеспечить круглосуточное дежурство.</w:t>
        <w:tab/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комендовать главам сельских поселений, совместно с руководителями предприятий, организаций  предоставляющих силы и средства для ликвидации ЧС, связанных с лесными пожарами, привести в готовность личный состав и технику в соответствии с «Планом тушения лесных пожаров на территории ГКУ РО «Гунибское лесничество» на период действия особого противопожарного режима 2022 г.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 Настоящее постановление опубликовать в районной газете « Заря» и на официальном сайте администрации МР « Лакский район».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МР « Лакский район» Максудова М.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8:00Z</dcterms:created>
  <dc:creator>gadji</dc:creator>
  <dc:description/>
  <dc:language>en-US</dc:language>
  <cp:lastModifiedBy>Gulizar</cp:lastModifiedBy>
  <cp:lastPrinted>2019-01-10T14:27:00Z</cp:lastPrinted>
  <dcterms:modified xsi:type="dcterms:W3CDTF">2022-06-20T12:18:00Z</dcterms:modified>
  <cp:revision>2</cp:revision>
  <dc:subject/>
  <dc:title/>
</cp:coreProperties>
</file>